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'ASSUNZIONE A TEMPO INDETERMINATO DI OPERATORI DI ESERCIZIO - PAR.140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per curriculum, colloquio ed esami, finalizzata all’assunzione a tempo indeterminato, di operatori di esercizio (autisti) presso la Società parametro 140 – Operatore d’esercizio – del CCNL autoferrotranvieri internavigatori (TPL-Mobilita)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e della Carta di Qualificazione del conducente valida per trasporto persone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9-22T10:35:00Z</dcterms:modified>
  <cp:revision>19</cp:revision>
  <dc:subject/>
  <dc:title/>
</cp:coreProperties>
</file>